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VALDUS HOOLDAJA MÄÄRAMISEKS JA HOOLDAJATOETUS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TAOTLEMISEKS 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Hooldatava andm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i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ikukood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ukoht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, e-post___________________________________________________________</w:t>
      </w:r>
    </w:p>
    <w:p>
      <w:pPr>
        <w:pStyle w:val="TextBody"/>
        <w:rPr/>
      </w:pPr>
      <w:r>
        <w:rPr/>
        <w:t xml:space="preserve">Sotsiaalne staatus </w:t>
      </w:r>
      <w:r>
        <w:rPr>
          <w:i/>
        </w:rPr>
        <w:t>(töötav, töötu, kodune, lapsehoolduspuhkusel, vanaduspensionär, töövõimetuspensionär, toitjakaotuspensioni saaja, muu)</w:t>
      </w:r>
      <w:r>
        <w:rPr/>
        <w:t>__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jan igapäevaelus toimetulekuks abi. Palun läbi viia minu abivajaduse hindamine ning määrata mulle hooldajaks______________________________________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Hooldaja andm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i__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ikukood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ukoht______________________________________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, e-post___________________________________________________________</w:t>
      </w:r>
    </w:p>
    <w:p>
      <w:pPr>
        <w:pStyle w:val="TextBody"/>
        <w:rPr/>
      </w:pPr>
      <w:bookmarkStart w:id="0" w:name="_Hlk501698211"/>
      <w:bookmarkEnd w:id="0"/>
      <w:r>
        <w:rPr/>
        <w:t xml:space="preserve">Sotsiaalne staatus </w:t>
      </w:r>
      <w:r>
        <w:rPr>
          <w:i/>
        </w:rPr>
        <w:t>(töötav, töötu, lapsehoolduspuhkusel, vanaduspensionär, töövõimetuspensionär, toitjakaotuspensioni saaja, muu)</w:t>
      </w:r>
      <w:r>
        <w:rPr/>
        <w:t>___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_Hlk501698211"/>
      <w:bookmarkStart w:id="2" w:name="_Hlk501698211"/>
      <w:bookmarkEnd w:id="2"/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man/ei oma ravikindlustust </w:t>
      </w:r>
      <w:r>
        <w:rPr>
          <w:i/>
          <w:lang w:val="et-EE"/>
        </w:rPr>
        <w:t>(kriipsuta alla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Olen nõus hooldama </w:t>
      </w:r>
      <w:r>
        <w:rPr>
          <w:i/>
          <w:lang w:val="et-EE"/>
        </w:rPr>
        <w:t>(hooldatava nimi</w:t>
      </w:r>
      <w:r>
        <w:rPr>
          <w:lang w:val="et-EE"/>
        </w:rPr>
        <w:t>)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t-EE"/>
        </w:rPr>
        <w:t xml:space="preserve">Palun </w:t>
      </w:r>
      <w:r>
        <w:rPr>
          <w:i/>
          <w:lang w:val="et-EE"/>
        </w:rPr>
        <w:t>(märgi sobivasse kasti rist)</w:t>
      </w:r>
      <w:r>
        <w:rPr>
          <w:lang w:val="et-E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lang w:val="et-EE" w:eastAsia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maksta mulle hooldajatoetu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lang w:val="et-EE" w:eastAsia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mitte maksta mulle hooldajatoetu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Toetus maksta sularahas/pangakontole __________pangas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Arvelduskonto omaniku ees- ja perekonnanimi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Avaldusele on lisatud </w:t>
      </w:r>
      <w:r>
        <w:rPr>
          <w:i/>
          <w:lang w:val="et-EE"/>
        </w:rPr>
        <w:t>(märgi kasti rist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lang w:val="et-EE" w:eastAsia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hooldatava ja hooldaja isikut tõendavate dokumentide koop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szCs w:val="36"/>
          <w:lang w:val="et-EE" w:eastAsia="et-EE"/>
        </w:rPr>
        <w:t>□</w:t>
      </w:r>
      <w:r>
        <w:rPr>
          <w:lang w:val="et-EE"/>
        </w:rPr>
        <w:t xml:space="preserve"> </w:t>
      </w:r>
      <w:r>
        <w:rPr>
          <w:lang w:val="et-EE"/>
        </w:rPr>
        <w:t>hooldatava arstliku ekspertiisiotsuse koopia puude tuvastamise koht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 xml:space="preserve">Avalduse allkirjastamisega </w:t>
      </w:r>
      <w:r>
        <w:rPr>
          <w:i/>
        </w:rPr>
        <w:t>(märgi kasti rist</w:t>
      </w:r>
      <w:r>
        <w:rPr>
          <w:b/>
          <w:i/>
        </w:rPr>
        <w:t>)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  <w:lang w:val="et-EE"/>
        </w:rPr>
        <w:t xml:space="preserve"> </w:t>
      </w:r>
      <w:r>
        <w:rPr>
          <w:b/>
          <w:lang w:val="et-EE"/>
        </w:rPr>
        <w:t>annan loa töödelda enda isikuandmeid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</w:rPr>
        <w:t xml:space="preserve"> </w:t>
      </w:r>
      <w:r>
        <w:rPr>
          <w:b/>
        </w:rPr>
        <w:t>kohustun Setomaa Vallavalitsust teavitama viivitamatult kirjalikult, kuid mitte hiljem kui  5 tööpäeva jooksul nende asjaolude tekkimisest, mis toovad kaasa hoolduse lõpetamise, määratud hooldajatoetuse maksmise lõpetamise või selle suuruse muutumise, hooldaja eest sotsiaalmaksu tasumise kohustuse tekkimise või ära langemise.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36"/>
          <w:szCs w:val="36"/>
          <w:lang w:val="et-EE" w:eastAsia="et-EE"/>
        </w:rPr>
        <w:t>□</w:t>
      </w:r>
      <w:r>
        <w:rPr>
          <w:b/>
          <w:lang w:val="et-EE"/>
        </w:rPr>
        <w:t xml:space="preserve"> </w:t>
      </w:r>
      <w:r>
        <w:rPr>
          <w:b/>
          <w:lang w:val="et-EE"/>
        </w:rPr>
        <w:t>olen teadlik, et hooldajatoetuse maksmise lõpetamise asjaoludest mitteteatamise korral nõutakse enammakstud toetus taga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t-EE"/>
        </w:rPr>
        <w:t>________________                      ________________                         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t-EE"/>
        </w:rPr>
        <w:t>(hooldatava allkiri)                          (hooldaja allkiri)                                         (kuupäe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0:00Z</dcterms:created>
  <dc:creator>Maarika Loodus</dc:creator>
  <dc:description/>
  <cp:keywords/>
  <dc:language>en-US</dc:language>
  <cp:lastModifiedBy>Merike</cp:lastModifiedBy>
  <cp:lastPrinted>2006-04-24T16:00:00Z</cp:lastPrinted>
  <dcterms:modified xsi:type="dcterms:W3CDTF">2019-01-02T07:49:00Z</dcterms:modified>
  <cp:revision>3</cp:revision>
  <dc:subject/>
  <dc:title>VÄRSKA VALLAVALITSUSELE</dc:title>
</cp:coreProperties>
</file>