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8"/>
          <w:szCs w:val="28"/>
        </w:rPr>
        <w:t>Setomaa Vallavalitsusele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8"/>
          <w:szCs w:val="28"/>
        </w:rPr>
        <w:t>TAOTLUS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8"/>
          <w:szCs w:val="28"/>
        </w:rPr>
        <w:t>Detailplaneeringu algatamiseks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>1. ÜLDANDMED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Taotleja ees- ja perekonnanimi ……………………………………………………………...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Registri- või isikukood ………………………………………………………………………..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Postiaadress ja telefon ……………………………………………………………………….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Kontaktisik ……………………………………………………………………………………..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>2. TAOTLUSE SISU</w:t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Soovin algatada detailplaneeringu ning olen nõus planeeringu koostamist rahastama.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>3. TAOTLETAVA PLANEERINGU ANDMED</w:t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Planeeringuala asukoht (katastritunnused)…………………………………………………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Planeeringu koostamise eesmärk…………………………………………………………..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Äri- või tootmistegevuse kirjeldus (selle olemasolul)………………………………………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>4. TAOTLETAVA PLANEERINGUGA KAVANDATAV</w:t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Krundipiiride muutmine ja/või kruntideks jagamine………………………………………..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Katastriüksuse olemasolev ja kavandatav sihtotstarve……………………………………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Uushoonestuse kirjeldus……………………………………………………………………..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Olemasolevate ja uute ehitiste brutopind (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 ja hoonete suurim ehitusalune pindala krundil………………………………………………………………………………………….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Võimalikku keskkonnaohtu kujutavad rajatised (tanklad, ohtlike ainete käitlemine vmt)……………………………………………………………………………………………..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Soovitud arhitektuursed tingimused hoonetele (katusekalle, viimistlusmaterjalid jm)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Tehnovõrkude ja- rajatiste vajadus…………………………………………………………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Liiniservituutide vajadus………………………………………………………………………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Parkimislahendus (parkimiskohtade arv ja asukoht)………………………………………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Juurdesõidud (vajadusel teeservituut)………………………………………………………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Säilitatavad või maharaiutavad puud, heakord……………………………………………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Muu……………………………………………………………………………………………..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>5. MÄRKUSED</w:t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Käesoleva taotluse esitamisega kinnitab taotleja, et on teadli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Arial" w:ascii="Arial" w:hAnsi="Arial"/>
        </w:rPr>
        <w:t>Kui detailplaneeringu algatamist taotletakse erahuvide, sõlmitakse vajadusel taotlejaga leping detailplaneeringu koostamise kohta, mille järgi planeeringu koostamise rahastamine on huvitatud isiku (taotleja) kohustu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Arial" w:ascii="Arial" w:hAnsi="Arial"/>
        </w:rPr>
        <w:t>Vastavalt planeerimisseaduse § 131 sõlmitakse vajadusel taotleja ja kohaliku omavalitsuse vahel leping teede ning tehnovõrkude ja rajatiste väljaehitamise kohta.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>6. LISAD</w:t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Käesolevale taotlusele lisada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Arial" w:ascii="Arial" w:hAnsi="Arial"/>
        </w:rPr>
        <w:t>Katastriplaanil või valla aluskaardil koostatud lahendusskeem, millel on visuaalselt kirjeldatud kavandatavad ehitusmahud, orienteeruvad hoonestusalad, kavandatava hoonestuse kõrgus ning muud hoonestuse eripära kajastavad parameetrid.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ab/>
        <w:tab/>
        <w:tab/>
        <w:tab/>
        <w:tab/>
        <w:tab/>
        <w:t>……………………………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vertAlign w:val="superscript"/>
        </w:rPr>
        <w:t>(kuupäev)</w:t>
        <w:tab/>
        <w:tab/>
        <w:tab/>
        <w:tab/>
        <w:tab/>
        <w:tab/>
        <w:tab/>
        <w:tab/>
        <w:t>(taotleja allkiri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t-EE" w:eastAsia="et-EE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et-EE" w:eastAsia="et-EE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9</Words>
  <Characters>3186</Characters>
  <CharactersWithSpaces>27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2:52:00Z</dcterms:created>
  <dc:creator>Kasutaja</dc:creator>
  <dc:description/>
  <dc:language>en-US</dc:language>
  <cp:lastModifiedBy/>
  <dcterms:modified xsi:type="dcterms:W3CDTF">2018-01-04T12:59:00Z</dcterms:modified>
  <cp:revision>3</cp:revision>
  <dc:subject/>
  <dc:title>Värska Vallavalitsus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ika</vt:lpwstr>
  </property>
</Properties>
</file>