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szCs w:val="24"/>
          <w:lang w:val="en-US"/>
        </w:rPr>
        <w:t>Kinnitatud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szCs w:val="24"/>
          <w:lang w:val="en-US"/>
        </w:rPr>
        <w:t>Värska Vallavalitsuse 20.02.2015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szCs w:val="24"/>
          <w:lang w:val="en-US"/>
        </w:rPr>
        <w:t>korraldusega nr 4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Cs w:val="24"/>
          <w:lang w:val="en-US"/>
        </w:rPr>
        <w:t>VÄRSKA VALLA MILJÖÖVÄÄRTUSLIKE ALADE ARENDAMISE, SÄILITAMISE JA TAASTAMISE TOETUSE</w:t>
      </w:r>
      <w:r>
        <w:rPr>
          <w:b/>
          <w:bCs/>
          <w:szCs w:val="24"/>
          <w:lang w:val="en-US"/>
        </w:rPr>
        <w:t xml:space="preserve"> LÕPPARUANNE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Cs w:val="24"/>
        </w:rPr>
      </w:pPr>
      <w:r>
        <w:rPr>
          <w:iCs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Cs/>
          <w:szCs w:val="24"/>
        </w:rPr>
        <w:t>TÄIDAB TOETUSE TAOTLEJ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203"/>
      </w:tblGrid>
      <w:tr>
        <w:trPr>
          <w:trHeight w:val="55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Lepingu number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Toetuse objek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(aadress ja nimetus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Toetuse taotleja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Cs w:val="24"/>
                <w:lang w:val="en-US"/>
              </w:rPr>
              <w:t>Tööde teostamise periood (aasta, kuu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szCs w:val="24"/>
                <w:lang w:val="en-US"/>
              </w:rPr>
              <w:t>Tööde kogumaksumus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Toetuse suurus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Miljööväärtuslike alade arendamise, säilitamise ja taastamise lühikokkuvõte (tehtud tööd, kasutatud materjalid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4"/>
        </w:rPr>
        <w:t>Kohustuslikud lisad:</w:t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</w:rPr>
        <w:t>Kulu tõendavad dokumendid (arvete koopiad ja nende tasumist tõendavad dokumendid)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Vastutan esitatud andmete tõesuse eest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Toetuse taotleja nimi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Allkiri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Kuupäev: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454" w:top="680" w:footer="51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t-E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41</Characters>
  <CharactersWithSpaces>548</CharactersWithSpaces>
  <Company>Tallinna Kultuuriväärtuste Am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4:00Z</dcterms:created>
  <dc:creator>Ametnik</dc:creator>
  <dc:description/>
  <dc:language>en-US</dc:language>
  <cp:lastModifiedBy/>
  <cp:lastPrinted>2015-02-03T11:36:00Z</cp:lastPrinted>
  <dcterms:modified xsi:type="dcterms:W3CDTF">2015-02-26T10:54:00Z</dcterms:modified>
  <cp:revision>2</cp:revision>
  <dc:subject/>
  <dc:title>RESTAUREERIMISTOETUSE LÕPPARUA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etnik</vt:lpwstr>
  </property>
</Properties>
</file>