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ROJEKTEERIMISTINGIMUSTE TAOTLUS </w:t>
        <w:br/>
        <w:t>DETAILPLANEERINGU KOOSTAMISE KOHUSTUSE PUUDUMI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758"/>
        <w:gridCol w:w="306"/>
        <w:gridCol w:w="283"/>
        <w:gridCol w:w="11"/>
        <w:gridCol w:w="556"/>
        <w:gridCol w:w="266"/>
        <w:gridCol w:w="377"/>
        <w:gridCol w:w="644"/>
        <w:gridCol w:w="403"/>
        <w:gridCol w:w="297"/>
        <w:gridCol w:w="859"/>
        <w:gridCol w:w="281"/>
        <w:gridCol w:w="766"/>
        <w:gridCol w:w="194"/>
        <w:gridCol w:w="1380"/>
        <w:gridCol w:w="257"/>
        <w:gridCol w:w="60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205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85"/>
              <w:gridCol w:w="265"/>
              <w:gridCol w:w="155"/>
              <w:gridCol w:w="673"/>
              <w:gridCol w:w="88"/>
              <w:gridCol w:w="754"/>
              <w:gridCol w:w="248"/>
              <w:gridCol w:w="931"/>
              <w:gridCol w:w="248"/>
              <w:gridCol w:w="1468"/>
              <w:gridCol w:w="248"/>
              <w:gridCol w:w="1776"/>
              <w:gridCol w:w="986"/>
              <w:gridCol w:w="163"/>
              <w:gridCol w:w="1623"/>
            </w:tblGrid>
            <w:tr>
              <w:trPr>
                <w:trHeight w:val="315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1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5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93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2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673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62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62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KOOSTAMISE KOHUSTUSE PUUDUMISEL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"/>
        <w:gridCol w:w="460"/>
        <w:gridCol w:w="2819"/>
        <w:gridCol w:w="304"/>
        <w:gridCol w:w="815"/>
        <w:gridCol w:w="425"/>
        <w:gridCol w:w="1476"/>
        <w:gridCol w:w="3020"/>
        <w:gridCol w:w="536"/>
        <w:gridCol w:w="15"/>
      </w:tblGrid>
      <w:tr>
        <w:trPr>
          <w:trHeight w:val="285" w:hRule="atLeast"/>
        </w:trPr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 või rajamiseks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üle 33% esialgsest mahust</w:t>
            </w:r>
          </w:p>
        </w:tc>
      </w:tr>
      <w:tr>
        <w:trPr>
          <w:trHeight w:val="285" w:hRule="atLeast"/>
        </w:trPr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1018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sjakohasel juhul esitatakse andmed katastriüksusel teadaolevalt paiknevate tehnovõrkude või nende rajamise kohta, olemasoleva või kavandatava haljastuse kohta, liikluskorralduse ja juurdepääsu või muu taolise koh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3:00Z</dcterms:created>
  <dc:creator>Maria Ševeljova</dc:creator>
  <dc:description/>
  <cp:keywords/>
  <dc:language>en-US</dc:language>
  <cp:lastModifiedBy>Anneli Peitre</cp:lastModifiedBy>
  <dcterms:modified xsi:type="dcterms:W3CDTF">2021-01-18T09:13:00Z</dcterms:modified>
  <cp:revision>2</cp:revision>
  <dc:subject/>
  <dc:title/>
</cp:coreProperties>
</file>